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701675" cy="649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5" w:leader="none"/>
          <w:tab w:val="left" w:pos="9222" w:leader="none"/>
        </w:tabs>
        <w:bidi w:val="1"/>
        <w:ind w:left="0" w:right="0" w:hanging="0"/>
        <w:jc w:val="left"/>
        <w:rPr/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ی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ل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IPT.Zar;Symbol" w:hAnsi="IPT.Zar;Symbo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 w:ascii="IPT.Zar;Symbol" w:hAnsi="IPT.Zar;Symbo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805" w:leader="none"/>
          <w:tab w:val="left" w:pos="9222" w:leader="none"/>
        </w:tabs>
        <w:bidi w:val="1"/>
        <w:ind w:left="0" w:right="0" w:hanging="0"/>
        <w:jc w:val="left"/>
        <w:rPr>
          <w:rFonts w:ascii="IPT.Zar;Symbol" w:hAnsi="IPT.Zar;Symbol" w:cs="B Zar"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ascii="IPT.Zar;Symbol" w:hAnsi="IPT.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IPT.Zar;Symbol" w:hAnsi="IPT.Zar;Symbo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88" w:leader="none"/>
        </w:tabs>
        <w:bidi w:val="1"/>
        <w:spacing w:lineRule="auto" w:line="360"/>
        <w:ind w:left="0" w:right="0" w:hanging="0"/>
        <w:jc w:val="center"/>
        <w:rPr>
          <w:rFonts w:ascii="IPT.Zar;Symbol" w:hAnsi="IPT.Zar;Symbol"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PT.Zar;Symbol" w:hAnsi="IPT.Zar;Symbol" w:cs="B Lotus"/>
          <w:b/>
          <w:b/>
          <w:bCs/>
          <w:sz w:val="28"/>
          <w:szCs w:val="28"/>
          <w:lang w:bidi="fa-IR"/>
        </w:rPr>
      </w:pPr>
      <w:r>
        <w:rPr>
          <w:rFonts w:cs="B Lotus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both"/>
        <w:rPr>
          <w:rFonts w:cs="B Homa"/>
        </w:rPr>
      </w:pPr>
      <w:r>
        <w:rPr>
          <w:rFonts w:cs="B Homa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سرکارخانم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/</w:t>
      </w:r>
      <w:r>
        <w:rPr>
          <w:rFonts w:cs="B Homa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آقای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Homa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ر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علمی</w:t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ــ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ش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ــــوان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ش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ا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اس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2070" w:hanging="0"/>
        <w:jc w:val="right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ی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06:00Z</dcterms:created>
  <dc:creator>health faculty</dc:creator>
  <dc:description/>
  <cp:keywords/>
  <dc:language>en-US</dc:language>
  <cp:lastModifiedBy>Dosti</cp:lastModifiedBy>
  <cp:lastPrinted>2021-09-08T13:49:00Z</cp:lastPrinted>
  <dcterms:modified xsi:type="dcterms:W3CDTF">2021-12-19T08:06:00Z</dcterms:modified>
  <cp:revision>2</cp:revision>
  <dc:subject/>
  <dc:title>معاونت محترم آموزشي دانشگاه</dc:title>
</cp:coreProperties>
</file>